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  <w:t>BOLETÍN DE INSCRIP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  <w:t>MÁLAGACREA 2016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86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ARTICIPANTE: DATOS DEL TITULAR O REPRESENTANTE, EN CASO DE PARTICIPAR COMO COLECTIVO   </w:t>
            </w:r>
            <w:r>
              <w:rPr>
                <w:bCs/>
                <w:sz w:val="20"/>
                <w:szCs w:val="20"/>
              </w:rPr>
              <w:t>(a efectos de notificaciones)</w:t>
            </w:r>
          </w:p>
        </w:tc>
      </w:tr>
      <w:tr>
        <w:trPr>
          <w:trHeight w:val="186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Apellidos y Nombre: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NI n.º:                                                                  Fecha de nacimi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</w:rPr>
              <w:t>Localidad     /      Provincia    /     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éfono fijo:                                                     Teléfono móvi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studios / Profes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20"/>
        <w:gridCol w:w="7270"/>
      </w:tblGrid>
      <w:tr>
        <w:trPr>
          <w:trHeight w:val="46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N CASO DE PARTICIPAR COMO OBRA COLECTIVA INDICAR EL NOMBRE DEL COLECTIV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LACIÓN DE LOS PARTICIPANTES </w:t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 (nº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ELLIDOS Y NOMBRE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352"/>
      </w:tblGrid>
      <w:tr>
        <w:trPr>
          <w:trHeight w:val="40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E LA OB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écnica  / Formato / Tiemp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90"/>
      </w:tblGrid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ESTRA EN LA QUE SOLICITA PARTICIPA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 o  DISCIPLINA / ESTI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bCs/>
                <w:sz w:val="22"/>
              </w:rPr>
              <w:t>(una solicitud para cada obra)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A    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2"/>
              </w:rPr>
            </w:pPr>
            <w:r>
              <w:rPr>
                <w:sz w:val="22"/>
              </w:rPr>
              <w:t>ARTES VISUALE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tografía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intura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Escul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bado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Graffiti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Dibujo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ación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Vídeo-Arte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2"/>
              </w:rPr>
            </w:pPr>
            <w:r>
              <w:rPr>
                <w:sz w:val="22"/>
              </w:rPr>
              <w:t>LITERATUR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rrativa Breve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oesía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Microrrelato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2"/>
              </w:rPr>
            </w:pPr>
            <w:r>
              <w:rPr>
                <w:sz w:val="22"/>
              </w:rPr>
              <w:t>AUDIOVISU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ídeoficción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Documen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imación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Videoclip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2"/>
              </w:rPr>
            </w:pPr>
            <w:r>
              <w:rPr>
                <w:sz w:val="22"/>
              </w:rPr>
              <w:t>ARTES ESCÉNICA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ÉRPRETE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Instrumento/s: 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ÓMI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1380" w:hanging="102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ULTURA GASTRONÓMIC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cina Salad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ocina Dulc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Cocina Malagueña </w:t>
            </w:r>
          </w:p>
        </w:tc>
      </w:tr>
      <w:tr>
        <w:trPr>
          <w:trHeight w:val="8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ebuchet MS" w:hAnsi="Trebuchet MS" w:cs="Arial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ÚSICA JOVEN, MÁLAGACREA ROCK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p / Rock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ock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Metal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ardcore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ip Hop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Electrónic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Cantaut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Fusión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as combinaciones / propuestas musicales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e conformidad con la legislación vigente, la solicitud por parte del beneficiario (participante), en caso de ser premiado, conllevará la autorización al órgano gestor para recabar los certificados a emitir por la Agencia Estatal de Administración Tributaria, por la Tesorería General de la Seguridad Social y por el órgano de Gestión Tributaria Municipal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10ptJustificado"/>
              <w:spacing w:before="0" w:after="240"/>
              <w:jc w:val="both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De conformidad con lo dispuesto en la Ley Orgánica 15/1999, de 13 de diciembre, de Protección de Datos de Carácter Personal, le informamos que los datos facilitados se incorporarán a un fichero del que es responsable el Área de Juventud del Ayuntamiento de Málaga </w:t>
            </w:r>
            <w:r>
              <w:rPr>
                <w:rFonts w:cs="Trebuchet MS" w:ascii="Trebuchet MS" w:hAnsi="Trebuchet MS"/>
                <w:bCs/>
                <w:iCs/>
                <w:sz w:val="18"/>
                <w:szCs w:val="18"/>
              </w:rPr>
              <w:t>con la finalidad de gestionar los distintos programas culturales, concursos y convocatorias de premios para jóvenes, los datos podrán cederse a la asociación internacional para la bienal de jóvenes creadores de Europa y del Mediterráneo y a entidades públicas o privadas que tengan competencia en temas de promoción cultural y artística. Informamos que las listas de los participantes y los ganadores se publicarán en la página Web del Área y en distintos medios de comunicación. Si ha facilitado su dirección electrónica o su número de teléfono está dando su consentimiento a recibir información por estos medios relativa a los distintos servicios, actividades y programas dirigidos a la juventud que desarrolla el Área. Así mismo le informamos que durante los distintos programas culturales, concursos y convocatorias de premios se podrán obtener fotografías e imágenes, por lo que las personas participantes dan su consentimiento a que estas imágenes puedan se expuestas donde se considere oportuno con fines exclusivamente promocionales y culturales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. Puede ejercer sus derechos de acceso, rectificación, cancelación y oposición mediante escrito, en el que se adjuntará documento identificativo, dirigido al Área de Juventud del Ayuntamiento de Málaga en C/ Roger de Flor nº 1, 29006 Málag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>Expresando conocer y aceptar las bases de la presente convocatoria y declarando ser ciertos los datos expresados en la presente so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2340" w:firstLine="48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</w:t>
      </w:r>
      <w:r>
        <w:rPr>
          <w:rFonts w:cs="Arial" w:ascii="Trebuchet MS" w:hAnsi="Trebuchet MS"/>
          <w:sz w:val="22"/>
          <w:szCs w:val="22"/>
        </w:rPr>
        <w:t>Málaga, _____ de ________________ de 2016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: _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EstiloVerdana10ptJustificado"/>
        <w:spacing w:before="0" w:after="240"/>
        <w:rPr>
          <w:rFonts w:ascii="Myriad Pro;Arial" w:hAnsi="Myriad Pro;Arial" w:cs="Myriad Pro;Arial"/>
          <w:b/>
          <w:b/>
          <w:bCs/>
          <w:sz w:val="16"/>
          <w:szCs w:val="16"/>
        </w:rPr>
      </w:pPr>
      <w:r>
        <w:rPr>
          <w:rFonts w:cs="Myriad Pro;Arial" w:ascii="Myriad Pro;Arial" w:hAnsi="Myriad Pro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mprint/>
        <w:color w:val="FFFFFF"/>
        <w:spacing w:val="62"/>
        <w:sz w:val="20"/>
        <w:lang w:val="en-US" w:eastAsia="en-US"/>
      </w:rPr>
    </w:pPr>
    <w:r>
      <w:rPr>
        <w:rFonts w:cs="Bookman Old Style" w:ascii="Bookman Old Style" w:hAnsi="Bookman Old Style"/>
        <w:imprint/>
        <w:color w:val="FFFFFF"/>
        <w:spacing w:val="62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4620</wp:posOffset>
          </wp:positionH>
          <wp:positionV relativeFrom="page">
            <wp:posOffset>-123825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1710</wp:posOffset>
              </wp:positionH>
              <wp:positionV relativeFrom="paragraph">
                <wp:posOffset>-41275</wp:posOffset>
              </wp:positionV>
              <wp:extent cx="1837690" cy="500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00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uestras Culturales para Jóve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álagaCrea 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letín de inscrip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9.4pt;mso-wrap-distance-left:9.05pt;mso-wrap-distance-right:9.05pt;mso-wrap-distance-top:0pt;mso-wrap-distance-bottom:0pt;margin-top:-3.25pt;mso-position-vertical-relative:text;margin-left:377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uestras Culturales para Jóvenes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álagaCrea 2016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letín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imprint/>
        <w:color w:val="FFFFFF"/>
        <w:spacing w:val="62"/>
        <w:sz w:val="20"/>
      </w:rPr>
    </w:pPr>
    <w:r>
      <w:rPr>
        <w:rFonts w:cs="Bookman Old Style" w:ascii="Bookman Old Style" w:hAnsi="Bookman Old Style"/>
        <w:imprint/>
        <w:color w:val="FFFFFF"/>
        <w:spacing w:val="62"/>
        <w:sz w:val="20"/>
      </w:rPr>
    </w:r>
  </w:p>
  <w:p>
    <w:pPr>
      <w:pStyle w:val="Header"/>
      <w:rPr>
        <w:rFonts w:ascii="Bookman Old Style" w:hAnsi="Bookman Old Style" w:cs="Bookman Old Style"/>
        <w:imprint/>
        <w:color w:val="FFFFFF"/>
        <w:spacing w:val="62"/>
        <w:sz w:val="20"/>
      </w:rPr>
    </w:pPr>
    <w:r>
      <w:rPr>
        <w:rFonts w:cs="Bookman Old Style" w:ascii="Bookman Old Style" w:hAnsi="Bookman Old Style"/>
        <w:imprint/>
        <w:color w:val="FFFFFF"/>
        <w:spacing w:val="6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yriad Pro;Arial" w:hAnsi="Myriad Pro;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yriad Pro;Arial" w:hAnsi="Myriad Pro;Arial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grita1">
    <w:name w:val="negrita1"/>
    <w:qFormat/>
    <w:rPr>
      <w:b/>
      <w:bCs/>
      <w:sz w:val="24"/>
      <w:szCs w:val="24"/>
    </w:rPr>
  </w:style>
  <w:style w:type="character" w:styleId="Textolista1">
    <w:name w:val="textolista1"/>
    <w:qFormat/>
    <w:rPr>
      <w:caps w:val="false"/>
      <w:smallCaps w:val="false"/>
    </w:rPr>
  </w:style>
  <w:style w:type="character" w:styleId="Unnamed21">
    <w:name w:val="unnamed21"/>
    <w:qFormat/>
    <w:rPr>
      <w:rFonts w:ascii="Verdana" w:hAnsi="Verdana" w:cs="Verdana"/>
      <w:color w:val="000000"/>
      <w:sz w:val="10"/>
      <w:szCs w:val="1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9Car">
    <w:name w:val="Título 9 Car"/>
    <w:qFormat/>
    <w:rPr>
      <w:b/>
      <w:bCs/>
      <w:sz w:val="28"/>
      <w:szCs w:val="24"/>
      <w:u w:val="single"/>
      <w:lang w:val="es-ES_tradnl"/>
    </w:rPr>
  </w:style>
  <w:style w:type="character" w:styleId="Textoindependiente3Car">
    <w:name w:val="Texto independiente 3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8"/>
      <w:szCs w:val="20"/>
      <w:lang w:val="es-ES_tradnl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z w:val="28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Arial Unicode MS" w:cs="Arial Unicode M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6:00Z</dcterms:created>
  <dc:creator>Ayuntamiento de Malaga</dc:creator>
  <dc:description/>
  <cp:keywords/>
  <dc:language>en-US</dc:language>
  <cp:lastModifiedBy>Cemi</cp:lastModifiedBy>
  <cp:lastPrinted>2015-12-17T12:52:00Z</cp:lastPrinted>
  <dcterms:modified xsi:type="dcterms:W3CDTF">2016-02-04T09:52:00Z</dcterms:modified>
  <cp:revision>75</cp:revision>
  <dc:subject/>
  <dc:title>MUESTRAS CULTURALES PARA</dc:title>
</cp:coreProperties>
</file>