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  <w:t>BOLETÍN DE INSCRIPCIÓN CONCURSO DE PREVENCIÓN MODALIDAD MICRORELATO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  <w:tab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rebuchet MS" w:hAnsi="Trebuchet MS" w:cs="Arial"/>
                <w:b/>
                <w:b/>
                <w:bCs/>
                <w:sz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</w:rPr>
              <w:t>DATOS DEL ALUMNO/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rebuchet MS" w:hAnsi="Trebuchet MS" w:cs="Arial"/>
                <w:b/>
                <w:b/>
                <w:bCs/>
                <w:sz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 y Nombr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.N.I.                                              </w:t>
            </w:r>
            <w:r>
              <w:rPr>
                <w:rFonts w:cs="Arial" w:ascii="Arial" w:hAnsi="Arial"/>
                <w:sz w:val="22"/>
              </w:rPr>
              <w:t>Fecha de nacimient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/ Centro de enseñanza 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 fijo:                                                            Teléfono Móvil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o electrónic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En Málaga, a            de                de           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rPr>
          <w:lang w:eastAsia="ar-SA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FIRMA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 firmante conoce y acepta las presentes bases y declara que los datos expresados en la solicitud son ciertos, así como la autoría del trabajo presentad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Verdana10ptJustificado"/>
        <w:rPr/>
      </w:pPr>
      <w:r>
        <w:rPr>
          <w:rFonts w:cs="Arial" w:ascii="Arial" w:hAnsi="Arial"/>
          <w:sz w:val="14"/>
        </w:rPr>
        <w:t xml:space="preserve">De conformidad con lo dispuesto en la Ley Orgánica 15/1999, de 13 de diciembre, de Protección de Datos de Carácter Personal, le informamos que tus datos se incorporarán a un fichero del Área de Juventud del Ayuntamiento de Málaga </w:t>
      </w:r>
      <w:r>
        <w:rPr>
          <w:rFonts w:cs="Arial" w:ascii="Arial" w:hAnsi="Arial"/>
          <w:iCs/>
          <w:sz w:val="14"/>
        </w:rPr>
        <w:t xml:space="preserve">y que estas dando consentimiento a recibir información por email o teléfono del Área de Juventud y otras actividades de interés juvenil. </w:t>
      </w:r>
      <w:r>
        <w:rPr>
          <w:rFonts w:cs="Arial" w:ascii="Arial" w:hAnsi="Arial"/>
          <w:sz w:val="14"/>
        </w:rPr>
        <w:t>Puedes pedir la rectificación o cancelar los datos contactando con el Área de Juventud del Ayuntamiento de Málaga en C/ Roger de Flor nº 1, 29006 Málaga.</w:t>
      </w:r>
    </w:p>
    <w:p>
      <w:pPr>
        <w:pStyle w:val="EstiloVerdana10ptJustificado"/>
        <w:spacing w:before="0" w:after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  ">
    <w:altName w:val="Courier New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/>
    </w:pPr>
    <w:r>
      <w:rPr>
        <w:rFonts w:cs="Tahoma" w:ascii="Verdana" w:hAnsi="Verdana"/>
        <w:sz w:val="13"/>
      </w:rPr>
      <w:t xml:space="preserve">C/ Roger de Flor, 1 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29006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Málaga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TLF_951.926.067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http://juventud.malag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1005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695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" w:hAnsi="Arial" w:cs="Arial"/>
      <w:b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Arial" w:hAnsi="Arial" w:cs="Arial"/>
      <w:b/>
      <w:bCs/>
      <w:sz w:val="22"/>
      <w:szCs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sz w:val="28"/>
      <w:u w:val="single"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ourier   ;Courier New" w:hAnsi="Courier   ;Courier New" w:cs="Courier   ;Courier New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9:00Z</dcterms:created>
  <dc:creator>gescobar</dc:creator>
  <dc:description/>
  <cp:keywords/>
  <dc:language>en-US</dc:language>
  <cp:lastModifiedBy>Montoya Gómez, José Luis</cp:lastModifiedBy>
  <cp:lastPrinted>2014-06-27T12:11:00Z</cp:lastPrinted>
  <dcterms:modified xsi:type="dcterms:W3CDTF">2015-02-10T12:50:00Z</dcterms:modified>
  <cp:revision>31</cp:revision>
  <dc:subject/>
  <dc:title/>
</cp:coreProperties>
</file>